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8111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6169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24352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0149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435419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174117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9415" cy="22415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3" r="-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490093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8867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435419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23774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23774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86727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84555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25945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249618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482346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64058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5659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437261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1269365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454400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1250315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701415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1125220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7395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2581910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2818765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1975485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7:00Z</dcterms:created>
  <dc:creator>OEM</dc:creator>
  <dc:description/>
  <cp:keywords/>
  <dc:language>en-US</dc:language>
  <cp:lastModifiedBy>oops</cp:lastModifiedBy>
  <dcterms:modified xsi:type="dcterms:W3CDTF">2008-06-13T09:07:00Z</dcterms:modified>
  <cp:revision>2</cp:revision>
  <dc:subject/>
  <dc:title/>
</cp:coreProperties>
</file>