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340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77790" cy="297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1689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228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1915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2425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2364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315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601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1334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4211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1501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761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22332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39992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14370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10:00Z</dcterms:created>
  <dc:creator>evil</dc:creator>
  <dc:description/>
  <cp:keywords/>
  <dc:language>en-US</dc:language>
  <cp:lastModifiedBy>evil</cp:lastModifiedBy>
  <cp:lastPrinted>2008-04-11T00:44:00Z</cp:lastPrinted>
  <dcterms:modified xsi:type="dcterms:W3CDTF">2008-04-11T02:17:00Z</dcterms:modified>
  <cp:revision>8</cp:revision>
  <dc:subject/>
  <dc:title>     </dc:title>
</cp:coreProperties>
</file>